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ИО главы администрации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Благовещенского район РБ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ванову Н.И.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____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ФИО</w:t>
      </w: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аспорт: __________, выдан 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шего разрешения на оформление в собственность земельного участка с кадастровым номером ____________________, расположенного по адресу:_______________________________________________________________, для размещения _________________________________________(для размещении домов индивидуальной жилой застройки, для ведения садоводства,  для размещения гаража, для ведения личного подсобного хозяйств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2010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>Подпись</w:t>
        <w:tab/>
        <w:tab/>
        <w:tab/>
        <w:tab/>
        <w:t xml:space="preserve">                                          ФИ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гни Города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О главы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Благовещенского район РБ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ванову Н.И.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_____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ФИО</w:t>
      </w: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аспорт: __________, выдан 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шего разрешения на приведение в соответствие вида разрешенного использования  земельного участка с кадастровым номером ____________________, расположенного по адресу:_______________________________________________________________, для размещения _________________________________________(для размещении домов индивидуальной жилой застройки, для ведения садоводства,  для размещения гаража, для ведения личного подсобного хозяйств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2010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>Подпись</w:t>
        <w:tab/>
        <w:tab/>
        <w:tab/>
        <w:tab/>
        <w:t xml:space="preserve">                                          ФИ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гни Города»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8:00Z</dcterms:created>
  <dc:creator>Компьютер</dc:creator>
  <dc:description/>
  <cp:keywords/>
  <dc:language>en-US</dc:language>
  <cp:lastModifiedBy>Admin</cp:lastModifiedBy>
  <cp:lastPrinted>2010-12-15T11:52:00Z</cp:lastPrinted>
  <dcterms:modified xsi:type="dcterms:W3CDTF">2010-12-15T07:07:00Z</dcterms:modified>
  <cp:revision>264</cp:revision>
  <dc:subject/>
  <dc:title/>
</cp:coreProperties>
</file>